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Hlk105673301"/>
      <w:bookmarkStart w:id="1" w:name="_Hlk105673301"/>
    </w:p>
    <w:p>
      <w:pPr>
        <w:pStyle w:val="Style19"/>
        <w:shd w:fill="FFFFFF" w:val="clear"/>
        <w:tabs>
          <w:tab w:val="clear" w:pos="708"/>
          <w:tab w:val="left" w:pos="4962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9"/>
        <w:shd w:fill="FFFFFF" w:val="clear"/>
        <w:spacing w:before="28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ВМЕСТНОГО ЗАСЕДАНИЯ ПРАВЛЕНИЯ </w:t>
      </w:r>
    </w:p>
    <w:p>
      <w:pPr>
        <w:pStyle w:val="Style19"/>
        <w:shd w:fill="FFFFFF" w:val="clear"/>
        <w:spacing w:before="28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ГО СОЮЗА СТРОИТЕЛЕЙ И НАЦИОНАЛЬНОГО ОБЪЕДИНЕНИЯ ПРОИЗВОДИТЕЛЕЙ СТРОИТЕЛЬНЫХ МАТЕРИАЛОВ И СТРОИТЕЛЬНОЙ ИНДУСТ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му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Фальсификат и контрафакт строительных материалов и изделий: что делать добросовестным строителям?»</w:t>
      </w:r>
    </w:p>
    <w:p>
      <w:pPr>
        <w:pStyle w:val="Style19"/>
        <w:shd w:fill="FFFFFF" w:val="clear"/>
        <w:spacing w:before="28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06.2024 г.                                                                                         г. Рыбинск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ыступления </w:t>
      </w:r>
      <w:bookmarkStart w:id="2" w:name="_Hlk116305037"/>
      <w:r>
        <w:rPr>
          <w:sz w:val="28"/>
          <w:szCs w:val="28"/>
        </w:rPr>
        <w:t>заместителя Министра строительства и ЖКХ Российской Федерации Музыченко С.Г</w:t>
      </w:r>
      <w:r>
        <w:rPr>
          <w:iCs/>
          <w:sz w:val="28"/>
          <w:szCs w:val="28"/>
        </w:rPr>
        <w:t xml:space="preserve">, директора Департамента металлургии и материалов Министерства промышленности и торговли Российской Федерации Маркова И.А., </w:t>
      </w:r>
      <w:bookmarkEnd w:id="2"/>
      <w:r>
        <w:rPr>
          <w:iCs/>
          <w:sz w:val="28"/>
          <w:szCs w:val="28"/>
        </w:rPr>
        <w:t>министра строительства Ярославской области Баланцева А.С., сообщения советника директора Федерального автономного учреждения «</w:t>
      </w:r>
      <w:r>
        <w:rPr>
          <w:sz w:val="28"/>
          <w:szCs w:val="28"/>
          <w:shd w:fill="FFFFFF" w:val="clear"/>
        </w:rPr>
        <w:t>Федеральный центр нормирования, стандартизации и технической оценки соответствия в строительстве» (ФАУ «ФЦС») Хвоинского С.Л.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члена Совета РСС, вице-президента НОСТРОЙ Мороза А.Н.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директора ГАУ Ярославской области «</w:t>
      </w:r>
      <w:r>
        <w:rPr>
          <w:color w:val="000000"/>
          <w:sz w:val="28"/>
          <w:szCs w:val="28"/>
          <w:shd w:fill="FFFFFF" w:val="clear"/>
        </w:rPr>
        <w:t xml:space="preserve">Государственная экспертиза в строительстве» Забелиной М.С., </w:t>
      </w:r>
      <w:r>
        <w:rPr>
          <w:sz w:val="28"/>
          <w:szCs w:val="28"/>
        </w:rPr>
        <w:t xml:space="preserve">председателя Правления Ярославского Совета строителей Сизова А.В., Исполнительного директора Ассоциации НОПСМ, председателя Комитета РСС по развитию промышленности строительных материалов Солона А.Б., председателя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-Комитета НОПСМ, директора по связям с органами государственной власти и общественностью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</w:t>
      </w:r>
      <w:r>
        <w:rPr>
          <w:sz w:val="28"/>
          <w:szCs w:val="28"/>
        </w:rPr>
        <w:t xml:space="preserve"> Зорина Д.Е., других участников мероприятия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ЛЕНИЕ ОТМЕЧАЕТ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обеспечения безопасности, эффективности и качества жилищного строительства является обязательным и неотъемлемым условием решения задачи увеличения объемов жилищного строительства, </w:t>
        <w:br/>
        <w:t>а применение в отрасли некачественной и фальсифицированной продукции – недопустимым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статистике Минпромторга и Национального объединения производителей строительных материалов и строительной индустрии, в 2023 году </w:t>
      </w:r>
      <w:r>
        <w:rPr>
          <w:color w:val="000000"/>
          <w:sz w:val="28"/>
          <w:szCs w:val="28"/>
          <w:shd w:fill="FFFFFF" w:val="clear"/>
        </w:rPr>
        <w:t>доля фальсификата варьировалась: в сегментах полимерных труб для сетей газо- и водоснабжения от 10 до 20%, цемента до 25%, сухих строительных смесей до 30–40%, электротехники 50–60%, в том числе, кабельной продукции – до 70%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и причинами распространения фальсификата строительных материалов являются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– </w:t>
      </w:r>
      <w:r>
        <w:rPr>
          <w:color w:val="000000"/>
          <w:sz w:val="28"/>
          <w:szCs w:val="28"/>
          <w:shd w:fill="FFFFFF" w:val="clear"/>
        </w:rPr>
        <w:t>высокая экономическая выгода от производства и реализации фальсификата (сверхприбыль недобросовестных производителей складывается из того, что экономия при производстве фальсификата достигает 50–60%, а цена на рынке такой продукции дешевле качественных аналогов лишь на 10–15%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– </w:t>
      </w:r>
      <w:r>
        <w:rPr>
          <w:color w:val="000000"/>
          <w:sz w:val="28"/>
          <w:szCs w:val="28"/>
          <w:shd w:fill="FFFFFF" w:val="clear"/>
        </w:rPr>
        <w:t>высокая «конкурентоспособность» фальсификата в условиях фактического отсутствия государственного контроля и недобросовестного поведения продавцов (поставщиков), а также строительных организаций, стремящихся всеми способами уменьшить конечную стоимость возводимого объекта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– </w:t>
      </w:r>
      <w:r>
        <w:rPr>
          <w:color w:val="000000"/>
          <w:sz w:val="28"/>
          <w:szCs w:val="28"/>
          <w:shd w:fill="FFFFFF" w:val="clear"/>
        </w:rPr>
        <w:t>отсутствие у конечных потребителей знаний о требованиях безопасности и качества строительной продукции, способах выявления фальсифика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мнению экспертов, предлагаемое внедрение цифровой маркировки продукции не изменит ситуацию с оборотом фальсифицированной и контрафактной продукции, в частности, на рынке сухих смесей, так как основной объем потребления сухих смесей (около 60%) – прямые поставки производителей на объекты строительства, где наличие QR-кода на упаковке не контролируется и его считывание физически невозможно реализовать. Еще один неконтролируемый канал – торговля сухими смесями на стихийных и организованных строительных рынках, где реализация в основном происходит без каких-либо документов за наличный расчет, и это – основной канал для сбыта фальсификата и контрафак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стоящее время в России сложилась устойчивая тенденция </w:t>
        <w:br/>
        <w:t xml:space="preserve">к сокращению числа контрольно-надзорных мероприятий, в том числе </w:t>
        <w:br/>
        <w:t xml:space="preserve">в связи с введением санкций и необходимостью наращивания объемов импортозамещения по ряду номенклатурных групп строительных материалов, что значительно увеличивает риски реализации опасной контрафактной и фальсифицированной продукции. Помимо упразднения </w:t>
        <w:br/>
        <w:t>в июне 2021 года функций Росстандарта по контролю и надзору за обращением стройматериалов, Постановлением Правительства Российской Федерации от 10 марта 2022 г. № 336 установлен мораторий на прове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ановых контрольных (надзорных) мероприятий, плановых проверок по видам контроля, регулируемым Федеральным законом от 31.07.2020 г. № 248-ФЗ «О государственном контроле (надзоре) и муниципальном контроле в Российской Федерации» и Федеральным законом от 26.12.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ограниченного перечня объектов, в отношении которых проверочные мероприятия запланированы органами Роспотребнадзора, МЧС, Ростехнадзора </w:t>
        <w:br/>
        <w:t>и Россельхознадзора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лючевая закономерность состоит в том, что масштабы применения фальсифицированной и контрафактной продукции растут в регионах </w:t>
        <w:br/>
        <w:t>с высокими показателями экономической активности в строительной сфере. Таким образом, в группе риска оказываются, крупные города с большими масштабами застройки жилья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фальсифицированных строительных материалов напрямую влияет на безопасность строительства, особенно многоэтажных строений и объектов социальной инфраструктуры. В числе наиболее тяжких последствий использования строительного фальсификата можно выделить обрушение конструкций, прорыв сетей водоснабжения, возникновение пожаров и задымлений и ряд других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АВЛЕНИЕ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 Принимая во внимание результаты мониторинга качества кабельной продукции, проводимого Комитетом НОПСМ по содействию развитию конкурентного рынка свето- и электротехники для строительного рынка, организовать от имени РСС и НОСТРОЙ информирование строительных организаций и СРО строителей о выявленных фактах недобросовестного поведения и мошенничества со стороны отдельных производителей кабеля, а также рекомендовать: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тказаться от умышленного использования низкокачественной кабельной продукции, реализуемой по необоснованно низким ценам и не имеющей обязательных документов о подтверждении соответствия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отказаться от сотрудничества с поставщиками строительных материалов и изделий, в отношении которых имеется информация </w:t>
        <w:br/>
        <w:t>о реализации строительного фальсификата и использовании иных методов недобросовестной конкуренции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использовать на строительных объектах сертифицированную строительную продукцию, имеющую отличительные от фальсификата знаки обращения на рынке ЕАЭС и Российской федерации при обязательной сертификации и знаки соответствия систем добровольной сертификации, которые ставятся на товарно-сопроводительную документацию </w:t>
        <w:br/>
        <w:t>и маркировочные ярлыки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РСС создать реестр одобренных добровольных систем сертификации строительной продукции. Совместно с НОПСМ подготовить критерии оценки таких систем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РСС и НОПСМ согласовать механизм выборочного контроля качества кабельной продукции на объектах строительства. </w:t>
        <w:br/>
        <w:t>В рамках апробации согласованного механизма предложить строительным организациям в пилотном режиме принять участие в организации независимой профессиональной оценки качества кабельной продукции, поставляемой на строительные объекты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РСС и НОПСМ подготовить и направить в строительные организации и СРО строителей справочные и методические материалы по организации проведения обязательного входного документарного и инструментального контроля безопасности продукции, поставляемой на строительные объекты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РСС и НОПСМ провести рабочие консультации, по итогам которых подготовить предложения по корректировке строительных нормативов и требований к техническим характеристикам отдельных номенклатурных групп строительной продукции с учетом современных требований к обеспечению пожарной и электро- безопасности, а также энергоэффективности жилых и общественных зданий и сооружений. Подготовленные предложения внести в профильные технические комитеты при Минстрое России для рассмотрения и принятия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 Ассоциации НОПСМ: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казывать содействие строительным организациям в проведении процедур оценки качества строительных материалов и изделий, поставляемых на строительные объекты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должить практику проведения независимых мониторингов оценки качества строительной продукции, результаты мониторингов размещать на информационных ресурсах в открытом доступе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Принять предложение руководства ООО «Рыбинский электромонтажный завод» о готовности организовывать на своей базе проведение практических семинаров для представителей строительных организаций и СРО строителей по вопросам организации входного документарного и инструментального контроля качества кабельно-проводниковой продукции, поставляемой на объекты строительства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ть НОСТРОЙ направить информацию в строительные организации и СРО строителей в отношении указанных практических семинаров и обобщить сведения о заинтересованности в их проведении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ирекции обобщить предложения, выработанные в ходе заседания и дополнив ими данное Постановление, направить его в Правительство Российской Федерации, Министерство строительства и ЖКХ Российской Федерации, Министерство промышленности и торговли Российской Федерации, профильные Комитеты Государственной Думы и Совета Федерации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8. Исключить из состава РСС: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ОО «Холдинг «Вибропресс» – за систематическое нарушение уставной дисциплины в части, касающейся уплаты членских взносов;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ОО «Консалтинговая группа «ИРВИКОН» – на основании заявления;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ОО «Ак-Билдинг» – за систематическое нарушение уставной дисциплины в части, касающейся уплаты членских взносов;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ОО «СМК ГАВСТРОЙ» – за систематическое нарушение уставной дисциплины в части, касающейся уплаты членских взносов;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Cs/>
          <w:sz w:val="28"/>
          <w:szCs w:val="28"/>
        </w:rPr>
        <w:t>Выразить благодарность</w:t>
      </w:r>
      <w:r>
        <w:rPr>
          <w:sz w:val="28"/>
          <w:szCs w:val="28"/>
        </w:rPr>
        <w:t xml:space="preserve"> заместителю Министра строительства </w:t>
        <w:br/>
        <w:t>и ЖКХ Российской Федерации Музыченко С.Г</w:t>
      </w:r>
      <w:r>
        <w:rPr>
          <w:iCs/>
          <w:sz w:val="28"/>
          <w:szCs w:val="28"/>
        </w:rPr>
        <w:t>, директору Департамента металлургии и материалов Министерства промышленности и торговли Российской Федерации Маркову И.А., министру строительства Ярославской области Баланцеву А.С., советнику директора Федерального автономного учреждения «</w:t>
      </w:r>
      <w:r>
        <w:rPr>
          <w:sz w:val="28"/>
          <w:szCs w:val="28"/>
          <w:shd w:fill="FFFFFF" w:val="clear"/>
        </w:rPr>
        <w:t>Федеральный центр нормирования, стандартизации и технической оценки соответствия в строительстве» Хвоинскому С.Л.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члену Совета РСС, вице-президента НОСТРОЙ Морозу А.Н.</w:t>
      </w:r>
      <w:r>
        <w:rPr>
          <w:iCs/>
          <w:sz w:val="28"/>
          <w:szCs w:val="28"/>
        </w:rPr>
        <w:t xml:space="preserve">,  </w:t>
      </w:r>
      <w:r>
        <w:rPr>
          <w:bCs/>
          <w:iCs/>
          <w:sz w:val="28"/>
          <w:szCs w:val="28"/>
        </w:rPr>
        <w:t>директору ГАУ Ярославской области «</w:t>
      </w:r>
      <w:r>
        <w:rPr>
          <w:color w:val="000000"/>
          <w:sz w:val="28"/>
          <w:szCs w:val="28"/>
          <w:shd w:fill="FFFFFF" w:val="clear"/>
        </w:rPr>
        <w:t>Государственная экспертиза в строительстве» Забелиной М.С. за участие в заседании Правления РСС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874395</wp:posOffset>
            </wp:positionV>
            <wp:extent cx="1800225" cy="1285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10. Правление благодарит </w:t>
      </w:r>
      <w:r>
        <w:rPr>
          <w:sz w:val="28"/>
          <w:szCs w:val="28"/>
        </w:rPr>
        <w:t>Генерального директора ООО «Рыбинский электромонтажный завод» Кузенева С.Ю.</w:t>
      </w:r>
      <w:r>
        <w:rPr>
          <w:bCs/>
          <w:sz w:val="28"/>
          <w:szCs w:val="28"/>
        </w:rPr>
        <w:t xml:space="preserve"> за содействие проведению совместного заседания Правления РСС и НОПСМ и высокий уровень его организации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Первый вице-президент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9965</wp:posOffset>
            </wp:positionH>
            <wp:positionV relativeFrom="paragraph">
              <wp:posOffset>7322185</wp:posOffset>
            </wp:positionV>
            <wp:extent cx="2419350" cy="1200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7322185</wp:posOffset>
            </wp:positionV>
            <wp:extent cx="2419350" cy="1200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оссийского Союза строителей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720" w:hanging="0"/>
        <w:jc w:val="right"/>
        <w:rPr>
          <w:b/>
          <w:b/>
          <w:bCs/>
          <w:sz w:val="28"/>
          <w:szCs w:val="28"/>
        </w:rPr>
      </w:pPr>
      <w:bookmarkStart w:id="3" w:name="_Hlk105673301"/>
      <w:r>
        <w:rPr>
          <w:b/>
          <w:bCs/>
          <w:sz w:val="28"/>
          <w:szCs w:val="28"/>
        </w:rPr>
        <w:t>Дедюхин В.А.</w:t>
      </w:r>
      <w:bookmarkEnd w:id="3"/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202736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202736"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7322185</wp:posOffset>
            </wp:positionV>
            <wp:extent cx="2419350" cy="1200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Абзац списка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ition">
    <w:name w:val="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1:00Z</dcterms:created>
  <dc:creator>Windows User</dc:creator>
  <dc:description/>
  <cp:keywords/>
  <dc:language>en-US</dc:language>
  <cp:lastModifiedBy>Владимир Яковлев</cp:lastModifiedBy>
  <cp:lastPrinted>2024-06-25T17:33:00Z</cp:lastPrinted>
  <dcterms:modified xsi:type="dcterms:W3CDTF">2024-07-23T09:01:00Z</dcterms:modified>
  <cp:revision>2</cp:revision>
  <dc:subject/>
  <dc:title/>
</cp:coreProperties>
</file>