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ложений в Программу национальной стандартиз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 400 «Производство работ в строительстве. Типовые технологические и организационные процессы»</w:t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276"/>
        <w:gridCol w:w="1418"/>
        <w:gridCol w:w="1417"/>
        <w:gridCol w:w="1276"/>
        <w:gridCol w:w="2268"/>
        <w:gridCol w:w="2268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национального / межгосударственного станда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разработка, пересмотр, разработка измен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оки разработки редакций (мес.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КС (МКС) / ОКПД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ичество страниц в стандарте (ориентиро-воч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полагаемые разработчики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наименование ЮЛ, контакты: адрес ЮЛ, телефон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, ФИО представи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азработ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наименование ЮЛ, контакты: адрес ЮЛ, телефон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, ФИО представителя)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ервая ред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кончательная редак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ОБОСНОВАНИЕ к предложению в ПН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18"/>
        </w:rPr>
        <w:t>(по каждому предложению направляется отдельное обос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) Краткая характеристика объекта и аспекта стандартиз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) Цель разработки (пересмотра, изменения) стандар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Технико-экономическое, социальное и иное обоснование разработки (актуализации) стандар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недряемые передовые материалы и технологии, исключаемые устаревшие материалы и технолог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В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Перечень работ, выполненных в целях разработки стандар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ные научно-исследовательские и опытно конструкторские работы (НИР и НИОКР) и их результа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личие применяемых нормативно-технических документов (инструкции, рекомендации, пособия, технологические карты, СТО, СТУ и т.п.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Опыт применения на практике новых технологий и процесс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) Основание разработки (пересмотра, изменения) стандар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едения о техническом регламенте, нормативном правовом акте, перспективных программах стандартизации по приоритетным направлениям, в обеспечение которых разрабатывается стандарт (при налич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) Результат введения (применения)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б исполнении обязательств, связанных с разработкой проекта станд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рганизация, как исполнитель работ по разработке проекта стандарта, настоящим гарантирует исполнение своих обязательств по разработке проекта стандарта, которые предусмотрены федеральным законодательством, а также основополагающими стандартами национальной системы стандартизации, правилами стандартизации, нормами и рекомендациями в эт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стоящим Организация берет на себя обязательства: разработать стандарт за счет собственных средств (финансирование: разработки стандарта, экспертизы стандарта в ТК 400, подготовки стандарта к утверждению); осуществлять разработку и доработку проекта стандарта до момента его утверждения; строго соблюдать сроки исполнения этапов разработки проекта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возникновении обстоятельств, которые приводят к нарушению сроков исполнения работ, Организация гарантирует своевременное и обязательное принятие соответствующих мер по их ис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&lt;</w:t>
      </w:r>
      <w:r>
        <w:rPr>
          <w:i/>
          <w:iCs/>
        </w:rPr>
        <w:t>Должность руководителя Организации</w:t>
      </w:r>
      <w:r>
        <w:rPr/>
        <w:t>&gt;               __________________                   &lt;</w:t>
      </w:r>
      <w:r>
        <w:rPr>
          <w:i/>
          <w:iCs/>
        </w:rPr>
        <w:t>И.О. Фамилия</w:t>
      </w:r>
      <w:r>
        <w:rPr/>
        <w:t>&gt;</w:t>
      </w:r>
    </w:p>
    <w:p>
      <w:pPr>
        <w:pStyle w:val="Default"/>
        <w:ind w:firstLine="496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М.П.       </w:t>
      </w:r>
      <w:r>
        <w:rPr>
          <w:i/>
          <w:iCs/>
          <w:sz w:val="18"/>
          <w:szCs w:val="18"/>
        </w:rPr>
        <w:t xml:space="preserve">Личная подпись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6:00Z</dcterms:created>
  <dc:creator>User1newcenter</dc:creator>
  <dc:description/>
  <cp:keywords/>
  <dc:language>en-US</dc:language>
  <cp:lastModifiedBy>Кирилл</cp:lastModifiedBy>
  <cp:lastPrinted>2019-05-17T17:16:00Z</cp:lastPrinted>
  <dcterms:modified xsi:type="dcterms:W3CDTF">2024-09-16T14:19:00Z</dcterms:modified>
  <cp:revision>6</cp:revision>
  <dc:subject/>
  <dc:title>5</dc:title>
</cp:coreProperties>
</file>